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/>
      </w:pPr>
      <w:r>
        <w:rPr>
          <w:b/>
          <w:color w:val="FF0000"/>
          <w:sz w:val="32"/>
          <w:szCs w:val="32"/>
        </w:rPr>
        <w:t>Договор поставки</w:t>
      </w:r>
      <w:r>
        <w:rPr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№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Барнаул  </w:t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                           «» 2010г.</w:t>
      </w:r>
    </w:p>
    <w:p>
      <w:pPr>
        <w:pStyle w:val="TextBody"/>
        <w:ind w:first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</w:t>
      </w:r>
      <w:r>
        <w:rPr>
          <w:rFonts w:cs="Times New Roman" w:ascii="Times New Roman" w:hAnsi="Times New Roman"/>
          <w:szCs w:val="22"/>
        </w:rPr>
        <w:t xml:space="preserve">, именуемое в дальнейшем «ПОСТАВЩИК», в лице ____________________________________, действующего на основании Устава, с одной стороны, и  ____________________________________, именуемое в дальнейшем «ПОКУПАТЕЛЬ», в лице _______________________________________________________, действующего на основании </w:t>
      </w:r>
      <w:r>
        <w:rPr>
          <w:rFonts w:cs="Times New Roman" w:ascii="Times New Roman" w:hAnsi="Times New Roman"/>
          <w:color w:val="FF0000"/>
          <w:szCs w:val="22"/>
        </w:rPr>
        <w:t>Устава, с</w:t>
      </w:r>
      <w:r>
        <w:rPr>
          <w:rFonts w:cs="Times New Roman" w:ascii="Times New Roman" w:hAnsi="Times New Roman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СТАВЩИК обязуется передать, а ПОКУПАТЕЛЬ принять и оплатить продовольственные товары народного потребления (крупы в ассортименте, и другие продукты переработки зерна), далее именуемые Товар, в порядке и на условиях, установленных настоящим договор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именование, ассортимент, количество и цена товара согласовываются сторонами дополнительно в письменных заявках, спецификациях и определяются окончательно товаросопроводительными документами (товарной накладной (унифицированная форма №ТОРГ-12), счет - фактуро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о согласованным в спецификации цен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2. ПОКУПАТЕЛЬ производит оплату за Товар по безналичному расчету на расчетный счет или за  наличный расчет в кассу  ПОСТАВЩ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3. Оплата партии Товара может производитьс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.3.1 авансом, путем перечисления денежных средств на расчетный счет ПОСТАВЩИКА, согласно выставленного сч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2.3.2 за фактически поставленный Товар в течение 5-ти банковских дней с момента отгрузки Товара со склада ПОСТАВЩ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. Стороны по договору обязаны производить сверку расчетов не реже одного раза в квартал, и  обязаны оформлять акт сверки расчетов, который должен быть подписан уполномоченными лицами с обеих сторон и заверен мастичными печат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О ТОВА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 Качество Товара должно соответствовать стандартам, техническим условиям, действующим на территории Российской Федерации для такого рода Товар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-  декларациями соответств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ертификатами соответств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-  ветеринарными свидетельства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- качественными удостоверениями, и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2. Документы, подтверждающие качество и комплектность поставляемого Товара, передаются  ПОСТАВЩИКОМ ПОКУПАТЕЛЮ в подлинниках, а в случаях, предусмотренных действующим  законодательством РФ, предоставляются в копиях, удостоверенных организацией, на имя которой выдан докумен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3. Товар должен быть упакован в стандартную упаковку, отвечающую требованиям ТУ и обеспечивающую сохранность Товара при транспортировке и хран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ГРУЗКА И ТРАНСПОРТИРОВКА ТОВАРА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1.   Товар отпускается со склада ПОСТАВЩИКА силами и средствами ПОСТАВЩИКА. Вывоз Товара со склада ПОСТАВЩИКА осуществляется силами и средствами ПОКУПАТЕЛЯ, после выполнения п. 2.3. данного Договор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 По согласованию сторон ПОСТАВЩИК может организовать вывоз Товара со склада ПОСТАВЩИКА, за счет ПОКУПАТЕЛЯ, своими силами:</w:t>
      </w:r>
      <w:r>
        <w:rPr/>
        <w:t xml:space="preserve"> </w:t>
      </w:r>
      <w:r>
        <w:rPr>
          <w:sz w:val="22"/>
          <w:szCs w:val="22"/>
        </w:rPr>
        <w:t>железнодорожным транспортом (вагоном, контейнером), или автомобильным транспортом по отгрузочным реквизитам, после выполнения п.2.3. данного Договор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Каждая отгруженная партия Товара должна сопровождаться перечисленными в п.п. 3.1. документами о качестве Товара, а также следующими отгрузочными документами: товарной накладной (унифицированная форма ТОРГ-12), счет - фактурой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4. О произведенной отправке, согласно п.п. 4.2., ПОСТАВЩИК обязан, в течение 48 часов информировать ПОКУПАТЕЛЯ, путем направления ему по факсимильной связи товарной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/>
        <w:t>______________ (_____________)                                                  _______________(____________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кладной (унифицированной формы ТОРГ-12), акта по оказанию услуг (железнодорожный тариф, транспортные услуги), железнодорожной или товарно-транспортной накладных, счет - фактуры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5. Товаросопроводительные документы оформляются ПОСТАВЩИКОМ в соответствии с  регламентируемыми законами материального права (Налоговым кодексом РФ, Законом о бухгалтерском учете ГК РФ и т.д.). Документы подписываются  руководителем, главным бухгалтером, уполномоченным лицом в соответствии с законодательством РФ. Не допускается подписание товаротранспортных документов с использованием факсимиле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6. О прибытии партии Товара ПОКУПАТЕЛЬ обязан в течение 24 часов информировать ПОСТАВЩИКА по телефону/факсу (3852) 31-48-20 , 31-47-87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СТАВКИ И ПРИЕМА ТОВАРА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 Товар поставляется отдельными партиями. Количество и ассортимент, поставляемого Товара, должно соответствовать номенклатуре и количеству, указанному в товаросопроводительных документах и  заявке ПОКУПАТЕЛ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2. Приемка Товара по количеству, ассортименту и качеству осуществляется в соответствии с требованиями Инструкций, утвержденных Постановлением от 15.06.1965г. Обнаруженные в процессе приемки утрата, недостача удостоверяется актом формы ГУ-22 или актом ТПП, которые должны быть составлены и отправлены ПОСТАВЩИКУ по факсимильной связи. Качество Товара (для продуктов переработки зерновых культур) считается окончательным по заключению ФГУ «Центр оценки качества зерна». Претензии по количеству Товара должны быть заявлены ПОКУПАТЕЛЕМ  в   течение  3-х рабочих дней  со  дня  окончания  приемки Товара в письменном виде с приложением коммерческого акта, по качеству Товара могут быть предъявлены ПОКУПАТЕЛЕМ в течение 15 рабочих дней с момента поступления товара на склад ПОКУПАТЕЛЯ , а ПОСТАВЩИК обязан в течении 10-ти рабочих дней рассмотреть претензию и, при установлении ее обоснованности, удовлетворить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3. Право собственности, риск случайной гибели или случайного повреждения, на поставляемый Товар переходит к ПОКУПАТЕЛЮ от ПОСТАВЩИКА с момента отгрузки Товара со склада ПОСТАВЩИКА, и после подписания товаросопроводительных документов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6.1. За просрочку оплаты Товара ПОКУПАТЕЛЬ уплачивает ПОСТАВЩИКУ пеню в размере 0,5% от стоимости неоплаченного Товара за каждый день просрочки, т.е. 1-й день просрочки оплаты считается 1-м днем начисления пени. Если Поставщик воспользуется своим правом, ПОКУПАТЕЛЬ обязан уплатить пеню в течение 3-х банковских дней с момента предоставления требовани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6.2. За просрочку поставки Товара ПОСТАВЩИК уплачивает ПОКУПАТЕЛЮ пеню в размере 0,5% от стоимости Товара за каждый день просрочки, т.е. 1-й день просрочки оплаты считается 1-м днем начисления пени. Если ПОКУПАТЕЛЬ воспользуется своим правом, ПОСТАВЩИК обязан уплатить пеню в течение 3-х банковских дней с момента предоставления требования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1. За нарушение условий настоящего Договора стороны несут ответственность в соответствии с  действующим законодательством, возмещая потерпевшей стороне убытки в виде прямого ущерба и упущенной выгоды. Бремя доказывания убытков лежит на потерпевшей стороне.</w:t>
      </w:r>
    </w:p>
    <w:p>
      <w:pPr>
        <w:pStyle w:val="Normal"/>
        <w:tabs>
          <w:tab w:val="clear" w:pos="708"/>
          <w:tab w:val="left" w:pos="7667" w:leader="none"/>
        </w:tabs>
        <w:ind w:left="540" w:hanging="540"/>
        <w:jc w:val="both"/>
        <w:rPr/>
      </w:pPr>
      <w:r>
        <w:rPr>
          <w:sz w:val="22"/>
          <w:szCs w:val="22"/>
        </w:rPr>
        <w:t>7.2. Все споры, возникающие между сторонами по настоящему договору или в связи с ним, либо вытекающие из него, в том числе касающиеся его исполнения, нарушения, прекращения или недействительности, подлежат разрешению в Алтайском третейском суде, решения которого являются окончательным и оспариванию не подлежат.</w:t>
      </w:r>
    </w:p>
    <w:p>
      <w:pPr>
        <w:pStyle w:val="Normal"/>
        <w:tabs>
          <w:tab w:val="clear" w:pos="708"/>
          <w:tab w:val="left" w:pos="76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ФОРС – МАЖОРНЫЕ  ОБСТОЯТЕЛЬСТВА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нарушение обязательств по настоящему Договору, если нарушения являются следствием чрезвычайных обстоятельств, таких, как война, военные действия, забастовка, эпидемия, пожар, взрыв, авария на ж/д. транспорте, землетрясение, наводнение или  иные стихийные бедствия, влияющие на возможность и экономическую целесообразность их исполнения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а, для которой создалась невозможность исполнения обязательств, обязана в течение 3-х дней с момента наступления вышеназванных обстоятельств в письменной форме уведомить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 (_____________)                                                      _____________ (____________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ую сторону, если сами обстоятельства не препятствуют такому уведомлению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ы, изложенные в уведомлении, должны быть подтверждены компетентными органами или организацией России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3. Если действие непреодолимой силы продолжаются более 3-х последовательных месяцев, Стороны должны договориться о судьбе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9.1. Настоящий Договор вступает в силу с момента его подписания Сторонами и действует </w:t>
      </w:r>
      <w:r>
        <w:rPr>
          <w:b/>
          <w:color w:val="FF0000"/>
          <w:sz w:val="22"/>
          <w:szCs w:val="22"/>
        </w:rPr>
        <w:t>до ________________ года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при условии полного исполнения Сторонами своих обязательств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9.2. Если ни одна из сторон не сообщила в письменной форме о своем желании расторгнуть договор в связи с истечением срока его действия за 30 дней до истечения указанного срока действия настоящего договора, то договор считается  пролонгированным на следующий год, но не более пяти лет,  на прежних условиях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0.1. Настоящий Договор составлен в 2-х идентичных экземплярах на русском языке, имеющих равную юридическую силу, по одному для каждой сторон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0.2. Факсимильные копии Договора поставки, а также дополнительные соглашения, спецификации к нему, имеют юридическую силу. Стороны обязуются, в течение 10-ти дней с момента отправления факсимильных, электронных сообщений, направлять другой стороне оригиналы документов, которые ранее были переданы с помощью факсимильной и электронной связи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10.3. При реорганизации, ликвидации и других подобных действий, меняющих статус Стороны по настоящему договору, данная Сторона обязана за 20 дней, до этого события информировать другую Сторону договора в письменной форме о данном факте.  В течение 3-х дней Стороны должны произвести сверку расчетов, с оформлением акта сверки расчетов, который подписывается уполномоченными на то лицами с проставлением мастичных оттисков печатей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0.4. Условия настоящего Договора, дополнительных соглашений, спецификаций к нему и иная информация, полученная Сторонами по настоящему договору, являются конфиденциальными и не  подлежат разглашению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0.5. Все договора, дополнительные соглашения, заключенные ранее, утрачивают свою юридическую силу с момента подписания настоящего Договор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.6. Вопросы, не предусмотренные настоящим Договором, регулируются гражданским законодательством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2"/>
          <w:szCs w:val="22"/>
        </w:rPr>
        <w:t>11. АДРЕСА И ПЛАТЕЖНЫЕ РЕКВИЗИТЫ СТОРОН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1.1. Стороны обязуются извещать друг друга не позднее 5-ти календарных дней об изменении своих юридических адресов, банковский реквизитов, места расположения складов, почтовых адресов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ТАВЩ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</wp:posOffset>
                </wp:positionV>
                <wp:extent cx="29806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факс): 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__________________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/сч.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./сч. 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_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52.7pt;mso-wrap-distance-left:9.05pt;mso-wrap-distance-right:9.05pt;mso-wrap-distance-top:0pt;mso-wrap-distance-bottom:0pt;margin-top: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факс): 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_____________________</w:t>
                        </w:r>
                      </w:hyperlink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./сч.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./сч. 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_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 __________________________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___________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ел. (факс): 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________________________</w:t>
        </w:r>
      </w:hyperlink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Н/КПП 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./сч.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рр./сч. 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(______________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КУПАТЕЛЬ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FFFFFF"/>
          <w:sz w:val="22"/>
          <w:szCs w:val="22"/>
        </w:rPr>
        <w:t>ООО «Ал»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iagro-z@mail.ru" TargetMode="External"/><Relationship Id="rId3" Type="http://schemas.openxmlformats.org/officeDocument/2006/relationships/hyperlink" Target="mailto:Altaiagro-z@mail.ru" TargetMode="External"/><Relationship Id="rId4" Type="http://schemas.openxmlformats.org/officeDocument/2006/relationships/hyperlink" Target="mailto:Altaiagro-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7:00Z</dcterms:created>
  <dc:creator>User</dc:creator>
  <dc:description/>
  <cp:keywords/>
  <dc:language>en-US</dc:language>
  <cp:lastModifiedBy>User Windows XP</cp:lastModifiedBy>
  <cp:lastPrinted>2009-11-23T11:50:00Z</cp:lastPrinted>
  <dcterms:modified xsi:type="dcterms:W3CDTF">2010-07-22T02:57:00Z</dcterms:modified>
  <cp:revision>2</cp:revision>
  <dc:subject/>
  <dc:title>Договор поставки № 16/03-09</dc:title>
</cp:coreProperties>
</file>