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тракт № ________________________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АКТ № _________________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Россия, г. Барнаул                                                                               «__»  ______   2010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щество с ограниченной ответственностью «Алтайагросоюз»</w:t>
      </w:r>
      <w:r>
        <w:rPr>
          <w:b/>
        </w:rPr>
        <w:t xml:space="preserve"> </w:t>
      </w:r>
      <w:r>
        <w:rPr/>
        <w:t xml:space="preserve">именуемое в дальнейшем Продавец, в лице Генерального директора Воронова Евгения Петровича, действующего на основании Устава, с одной стороны и </w:t>
      </w:r>
      <w:r>
        <w:rPr>
          <w:b/>
          <w:u w:val="single"/>
        </w:rPr>
        <w:t>________________________</w:t>
      </w:r>
      <w:r>
        <w:rPr>
          <w:b/>
          <w:color w:val="000000"/>
          <w:u w:val="single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именуемое в дальнейшем Покупатель,</w:t>
      </w:r>
      <w:r>
        <w:rPr>
          <w:color w:val="FF0000"/>
        </w:rPr>
        <w:t xml:space="preserve"> </w:t>
      </w:r>
      <w:r>
        <w:rPr/>
        <w:t>зарегистрированная в соответствии с законодательством _______________________, в лице директора  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с другой стороны, в дальнейшем именуемые Стороны, заключили настоящий контракт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дмет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1.1. Продавец обязуется на условиях настоящего контракта поставить и передать, а Покупатель обязуется принять и оплатить сельскохозяйственную продукцию – крупы (далее  - Товар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ставка Товара осуществляется в количестве, ассортименте, по ценам согласно Спецификаций, которые являются неотъемлемой частью настоящего контракт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1.3. Продавец гарантирует качество Товара, который должен соответствовать </w:t>
      </w:r>
      <w:r>
        <w:rPr>
          <w:rFonts w:cs="Times New Roman" w:ascii="Times New Roman" w:hAnsi="Times New Roman"/>
          <w:i/>
          <w:szCs w:val="24"/>
        </w:rPr>
        <w:t xml:space="preserve">ГОСТ </w:t>
      </w:r>
      <w:r>
        <w:rPr>
          <w:rFonts w:cs="Times New Roman" w:ascii="Times New Roman" w:hAnsi="Times New Roman"/>
          <w:szCs w:val="24"/>
        </w:rPr>
        <w:t xml:space="preserve">и сопровождаться необходимыми документами о качестве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трана происхождения Товара – Российская Федерация, Алтайский край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Срок годности на Товар должен составлять не менее 80 % от общего срока годности товар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рядок передачи това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ередача Товара производится вагонными партиями по согласованной спецификации на условиях DAF – ст. _______________________, (в редакции международных правил толкования терминов «Инкотермс» 2000г.) железнодорожным транспортом. Место отгрузки Товара РФ, Алтайский край, г. Барнаул , станция Барнаул Западно-Сибирской жд. Грузоотправителем является ООО «Селена Транс Компании», Алтайский край, г.Барнаул, ул.Семипалатинская,95, тел. 8 (3852) 61-95-65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Грузополучателем является: ______________________________________________________________________________. Станция назначения: ____________, ______________ железная дорога, код  ________, код ж/д _____.</w:t>
      </w:r>
    </w:p>
    <w:p>
      <w:pPr>
        <w:pStyle w:val="Normal"/>
        <w:ind w:firstLine="567"/>
        <w:jc w:val="both"/>
        <w:rPr/>
      </w:pPr>
      <w:r>
        <w:rPr/>
        <w:t>2.3. Срок поставки каждой партии Товара не должен превышать 10 (десять) календарных дней с момента поступления 100 % предоплаты по ценам , согласно спецификации на каждую партию поставляемого товара..</w:t>
      </w:r>
    </w:p>
    <w:p>
      <w:pPr>
        <w:pStyle w:val="Normal"/>
        <w:ind w:firstLine="567"/>
        <w:jc w:val="both"/>
        <w:rPr/>
      </w:pPr>
      <w:r>
        <w:rPr/>
        <w:t>2.4. При поставке Товара Продавец предоставляет Покупателю с грузом следующие сопроводительн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езнодорожную накладн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-факту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тификат ка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тификат о происхождени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тосанитарный сертифик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овую таможенную декла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давец  _________________              Покупатель _________________</w:t>
      </w:r>
    </w:p>
    <w:p>
      <w:pPr>
        <w:pStyle w:val="Normal"/>
        <w:jc w:val="right"/>
        <w:rPr/>
      </w:pPr>
      <w:r>
        <w:rPr/>
        <w:t>Контракт ______________________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аво собственности и риск случайной гибели Товара переходят к Покупателю в момент пересечения Товара границы  через станцию Хаджидавлет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2.6. Товар считается поставленным Продавцом и принятым Покупателем по количеству (согласно весу, указанному в железнодорожной накладной) и по качеству (согласно сертификату качества, выданному Продавцом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2.7. Дата завершения исполнения обязательств по контракту                  31 декабря 20___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ая сумма контракта и порядок расче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3.1. Общая сумма договора составляет ориентировочно 500 000 Пятьсот тысяч) долларов США и складывается из сумм Спецификаций, являющихся неотъемлемой частью настоящего контракта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3.2. Валюта контракта – доллары США, валюта платежа – доллары СШ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3. В цену Товара включена стоимость упаковки, маркировки, сертификатов, транспортировки, таможенного сбора. Маркировка товара на государственном языке Республики _________________  осуществляется на складе Покупателя до оформления товара в таможенный режим «ИМ-40» Покупателе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Форма расчетов путем перечисления на расчетный счет Продавца №40702840402140000448 FOR CITY BRANCH OF SB RF № 8203 A/c 30301840602006000214, BENEFICIARY – SBERBANK (ALTAY OFFICE), BENEFICIARY ACCOUNT 30301840800006000200, SWIFT  CODE – SABRRUMMAC1 в виде  100% предоплаты за каждую партию товара.</w:t>
      </w:r>
    </w:p>
    <w:p>
      <w:pPr>
        <w:pStyle w:val="Normal"/>
        <w:ind w:firstLine="567"/>
        <w:jc w:val="both"/>
        <w:rPr/>
      </w:pPr>
      <w:r>
        <w:rPr/>
        <w:t>3.5. По инициативе одной из Сторон другая обязана принять участие в сверке расчетов и подписать акт сверки.</w:t>
      </w:r>
    </w:p>
    <w:p>
      <w:pPr>
        <w:pStyle w:val="Normal"/>
        <w:ind w:firstLine="567"/>
        <w:jc w:val="both"/>
        <w:rPr/>
      </w:pPr>
      <w:r>
        <w:rPr/>
        <w:t>3.6. При оплате Товара Покупатель обязан указывать в платежных документах номер и дату счет-фактуры (инвойс) за поставляемый Товар, а также номер контракта.</w:t>
      </w:r>
    </w:p>
    <w:p>
      <w:pPr>
        <w:pStyle w:val="Normal"/>
        <w:ind w:firstLine="567"/>
        <w:jc w:val="both"/>
        <w:rPr/>
      </w:pPr>
      <w:r>
        <w:rPr/>
        <w:t>3.7. Уплату налогов и таможенных сборов на территории Продавца осуществляет Продавец.</w:t>
      </w:r>
    </w:p>
    <w:p>
      <w:pPr>
        <w:pStyle w:val="Normal"/>
        <w:ind w:firstLine="567"/>
        <w:jc w:val="both"/>
        <w:rPr/>
      </w:pPr>
      <w:r>
        <w:rPr/>
        <w:t>3.8. Уплату налогов и таможенных сборов на территории Покупателя осуществляет Покуп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Ответственность сторон</w:t>
      </w:r>
      <w:r>
        <w:rPr>
          <w:b/>
          <w:color w:val="000000"/>
          <w:sz w:val="28"/>
          <w:szCs w:val="28"/>
          <w:u w:val="single"/>
        </w:rPr>
        <w:t xml:space="preserve"> и порядок разрешения споров</w:t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или ненадлежащее исполнение обязательств по настоящему контракту Стороны несут ответственность в соответствии действующим законодательством РФ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2. В случае возникновения разногласий все вопросы решаются путем переговоров и урегулирования спора в претензионном порядке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3. Претензии должны быть заявлены Покупателем в течение 45 (сорока пяти) календарных дней с даты поставки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4. В каждой претензии должны быть указаны количество и вид Товара, по которому заявлена претензия, содержание и обоснование претензий, а также конкретные требования по ее устранению. Претензии по качеству товара предъявляются Покупателем в течении срока годности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5. Претензия должна заявляться в письменной форме и сопровождаться подтверждающими документами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4.6. Продавец обязан рассмотреть предъявленную претензию в течении 10 календарных дней и удовлетворить ее, т.е до поставить недостающий и/или 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давец  _________________              Покупатель _________________</w:t>
      </w:r>
    </w:p>
    <w:p>
      <w:pPr>
        <w:pStyle w:val="Normal"/>
        <w:jc w:val="right"/>
        <w:rPr/>
      </w:pPr>
      <w:r>
        <w:rPr/>
        <w:t>Контракт № _________________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некачественный Товар в следующую поставку , либо зачесть количество недостающего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и/или некачественного Товара в счет оплаты за будущую поставку либо предоставить мотивированный отказ в удовлетворении претензии. Неурегулированные споры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>окончательно разрешаются в арбитражной суде Алтайского края. Языком арбитражного процесса будет русский язык, при разрешении спорных вопросов к отношениям сторон по настоящему контракту будет применяться законодательство РФ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7.В случае не поставки оплаченного товара в срок, оговоренный в контракте, Продавец обязан возвратить сумму платежа за товар на расчетный счет Покупателя в течении 30 дней с момента предоплаты. В случае невозврата суммы предоплаты в срок Покупатель вправе требовать уплату пени в размере 0,5 % (ноль целых пять десятых процента) от суммы, за каждый день просрочки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Срок действия контракт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5.1. Срок действия контракта устанавливается с момента заключения до 31 декабря 20__ г.</w:t>
      </w:r>
    </w:p>
    <w:p>
      <w:pPr>
        <w:pStyle w:val="Normal"/>
        <w:ind w:firstLine="567"/>
        <w:jc w:val="both"/>
        <w:rPr/>
      </w:pPr>
      <w:r>
        <w:rPr/>
        <w:t>5.2. Каждая из Сторон вправе в одностороннем порядке расторгнуть контракт, предупредив об этом другую сторону за 20 (двадцать) рабочих дней и произведя полный расчет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орс-мажор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 неисполнение    обязательств   по    настоящему   контракту, если это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исполнение явилось следствием обстоятельств непреодолимой силы, возникших   после     заключения     настоящего     контракта  в  результате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бстоятельств чрезвычайного характера, которые стороны не могли предвидеть или предотвратить. Доказательством наступления и продолжительности действия обстоятельств Форс-мажора является справка, выдаваемая компетентными органами страны Продавца и Покупателя.</w:t>
      </w:r>
    </w:p>
    <w:p>
      <w:pPr>
        <w:pStyle w:val="2"/>
        <w:rPr/>
      </w:pPr>
      <w:r>
        <w:rPr>
          <w:szCs w:val="24"/>
        </w:rPr>
        <w:t>6.2. Если указанные обстоятельства будут продолжаться более 20 дней, Сторона оказавшаяся под влиянием обстоятельств непреодолимой силы</w:t>
      </w:r>
      <w:r>
        <w:rPr>
          <w:color w:val="000000"/>
          <w:szCs w:val="24"/>
        </w:rPr>
        <w:t>, вправе потребовать расторжения настоящего контракта или его части, при этом стороны обязуются произвести взаиморасчеты.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Заключительные положения</w:t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7.1. По всем вопросам, не нашедшим своего решения в тексте и условиях настоящего контракта, на прямо или косвенно вытекающим из отношений сторон по нему, затрагивающих имущественные интересы и деловую репутацию сторон контракта, имея в виду необходимость защиты их охраняемых законом прав и интересов, стороны  настоящего контракта будут руководствоваться нормами и положениями действующего законодательства Российской федерации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7.2. Все изменения и дополнения к настоящему контракту будут иметь силу, если они совершены в письменной форме, уполномоченными на это представителями Сторон и заверены печатями Сторон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7.3. Настоящий контракт составлен на русском языке в двух экземплярах, имеющих одинаковую юридическую силу: один экземпляр для Покупателя, один для Продавца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7.4. Текст контракта, приложений к нему, а также иных документов, переданных по факсимильной связи, имеют юридическую силу до замены их на оригиналы.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давец  _________________              Покупатель _________________</w:t>
      </w:r>
    </w:p>
    <w:p>
      <w:pPr>
        <w:pStyle w:val="Normal"/>
        <w:jc w:val="right"/>
        <w:rPr/>
      </w:pPr>
      <w:r>
        <w:rPr/>
        <w:t>Контракт № ________________________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Юридические адреса, банковские реквизиты и подписи сторон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3"/>
        <w:ind w:left="645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</w:t>
      </w:r>
      <w:r>
        <w:rPr>
          <w:rFonts w:cs="Bookman Old Style" w:ascii="Bookman Old Style" w:hAnsi="Bookman Old Style"/>
          <w:b w:val="false"/>
          <w:sz w:val="24"/>
        </w:rPr>
        <w:t xml:space="preserve">ПРОДАВЕЦ:                             ПОКУПАТЕЛЬ/ПЛАТЕЛЬЩИК: </w:t>
      </w:r>
      <w:r>
        <w:rPr/>
        <w:t xml:space="preserve">                                          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36"/>
      </w:tblGrid>
      <w:tr>
        <w:trPr>
          <w:trHeight w:val="5473" w:hRule="atLeast"/>
        </w:trPr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ООО «Алтайагросоюз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, Алтайский край.</w:t>
            </w:r>
          </w:p>
          <w:p>
            <w:pPr>
              <w:pStyle w:val="21"/>
              <w:rPr>
                <w:rFonts w:ascii="Bookman Old Style" w:hAnsi="Bookman Old Style" w:cs="Bookman Old Style"/>
                <w:b w:val="false"/>
                <w:b w:val="false"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ru-RU"/>
              </w:rPr>
              <w:t xml:space="preserve">656922 г. Барнаул , ул.Трактовая 23 </w:t>
            </w:r>
          </w:p>
          <w:p>
            <w:pPr>
              <w:pStyle w:val="21"/>
              <w:rPr>
                <w:rFonts w:ascii="Bookman Old Style" w:hAnsi="Bookman Old Style" w:cs="Bookman Old Style"/>
                <w:b w:val="false"/>
                <w:b w:val="fals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ru-RU"/>
              </w:rPr>
              <w:t xml:space="preserve">а/я 1182 , тел/факс +7 (3852) 314820 , 314787. </w:t>
            </w:r>
            <w:r>
              <w:rPr>
                <w:rFonts w:cs="Bookman Old Style" w:ascii="Bookman Old Style" w:hAnsi="Bookman Old Style"/>
                <w:b w:val="false"/>
                <w:sz w:val="20"/>
                <w:lang w:val="de-DE"/>
              </w:rPr>
              <w:t xml:space="preserve">E-mail </w:t>
            </w:r>
            <w:hyperlink r:id="rId2">
              <w:r>
                <w:rPr>
                  <w:rStyle w:val="InternetLink"/>
                  <w:b w:val="false"/>
                  <w:sz w:val="20"/>
                  <w:lang w:val="de-DE"/>
                </w:rPr>
                <w:t>altaiagro-z@mail.ru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  <w:lang w:val="de-DE"/>
              </w:rPr>
              <w:t xml:space="preserve"> , www.altaiagro.com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ИНН 2222027896 КПП 222201001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ОГРН 1022201135681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40702840402140000448 FOR CITY BRANCH OF SB RF № 8203 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A/c 30301840602006000214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BENEFICIARY – SBERBANK (ALTAY OFFICE)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BENEFICIARY ACCOUNT 30301840800006000200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WIFT  CODE – SABRRUMMAC1</w:t>
            </w:r>
          </w:p>
          <w:p>
            <w:pPr>
              <w:pStyle w:val="TextBody"/>
              <w:tabs>
                <w:tab w:val="clear" w:pos="708"/>
                <w:tab w:val="left" w:pos="939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КПО 5209282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 / Е.П. Воронов/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 /__________________/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П.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b/>
        </w:rPr>
        <w:t xml:space="preserve">                    </w:t>
      </w:r>
      <w:r>
        <w:rPr>
          <w:rFonts w:cs="Bookman Old Style" w:ascii="Bookman Old Style" w:hAnsi="Bookman Old Style"/>
          <w:b/>
          <w:szCs w:val="20"/>
        </w:rPr>
        <w:t>ПОЛУЧАТЕЛЬ: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861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1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 /____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2"/>
      <w:szCs w:val="20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b/>
      <w:sz w:val="22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iagro-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3:00Z</dcterms:created>
  <dc:creator>555</dc:creator>
  <dc:description/>
  <cp:keywords/>
  <dc:language>en-US</dc:language>
  <cp:lastModifiedBy>User Windows XP</cp:lastModifiedBy>
  <cp:lastPrinted>2010-04-01T11:28:00Z</cp:lastPrinted>
  <dcterms:modified xsi:type="dcterms:W3CDTF">2010-07-22T03:06:00Z</dcterms:modified>
  <cp:revision>4</cp:revision>
  <dc:subject/>
  <dc:title>КОНТРАКТ № 9/2008</dc:title>
</cp:coreProperties>
</file>